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26669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/>
          <w:b w:val="false"/>
          <w:sz w:val="48"/>
          <w:szCs w:val="48"/>
        </w:rPr>
      </w:r>
    </w:p>
    <w:p>
      <w:pPr>
        <w:pStyle w:val="Heading1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07.03C</w:t>
      </w:r>
    </w:p>
    <w:p>
      <w:pPr>
        <w:pStyle w:val="Heading1"/>
        <w:spacing w:before="0" w:after="0"/>
        <w:jc w:val="center"/>
        <w:rPr/>
      </w:pPr>
      <w:r>
        <w:rPr>
          <w:sz w:val="48"/>
          <w:szCs w:val="48"/>
        </w:rPr>
        <w:t>CAIS AM ADDASU PENDERFYNIAD BWRDD ARHOLI</w:t>
      </w:r>
    </w:p>
    <w:p>
      <w:pPr>
        <w:pStyle w:val="Heading1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(AR GYFER DEFNYDD STAFF ACADEMAIDD YN UNIG)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1025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is am Newid Penderfyniad Bwrdd Arholi - Defnydd Staff yn Uni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40"/>
        </w:rPr>
      </w:pPr>
      <w:r>
        <w:rPr>
          <w:rFonts w:cs="Arial" w:ascii="Arial" w:hAnsi="Arial"/>
          <w:b/>
          <w:bCs/>
          <w:sz w:val="1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ae'r ffurflen hon </w:t>
      </w:r>
      <w:r>
        <w:rPr>
          <w:rFonts w:cs="Arial" w:ascii="Arial" w:hAnsi="Arial"/>
          <w:b/>
          <w:sz w:val="20"/>
          <w:szCs w:val="20"/>
        </w:rPr>
        <w:t>i'w defnydd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wn amgylchiadau eithriadol yn unig</w:t>
      </w:r>
      <w:r>
        <w:rPr>
          <w:rFonts w:cs="Arial" w:ascii="Arial" w:hAnsi="Arial"/>
          <w:sz w:val="20"/>
          <w:szCs w:val="20"/>
        </w:rPr>
        <w:t xml:space="preserve"> lle mae gan ysgol reswm da dros  ofyn am newid Penderfyniad Bwrdd Arholi wedi'i gadarnhau - gweler y nodiadau cyfarwyddyd ar gefn y ffurflen am enghreifftiau o pryd y byddai hyn yn briod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 mai dim ond marc anghywir sydd i'w gywiro, defnyddiwch ffurflen 07.3A ‘Cais am Ddiwygio Marciau Anghywir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lid cwblhau'r ffurflen yn electronig gan y </w:t>
      </w:r>
      <w:r>
        <w:rPr>
          <w:rFonts w:cs="Arial" w:ascii="Arial" w:hAnsi="Arial"/>
          <w:b/>
          <w:sz w:val="20"/>
          <w:szCs w:val="20"/>
        </w:rPr>
        <w:t>Cyfarwyddwr Rhaglen</w:t>
      </w:r>
      <w:r>
        <w:rPr>
          <w:rFonts w:cs="Arial" w:ascii="Arial" w:hAnsi="Arial"/>
          <w:sz w:val="20"/>
          <w:szCs w:val="20"/>
        </w:rPr>
        <w:t xml:space="preserve"> a'i hanfon at y Gwasanaethau Cofrestru drwy'r e-bost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up@cardiffmet.ac.uk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haid cwblhau </w:t>
      </w:r>
      <w:r>
        <w:rPr>
          <w:rFonts w:cs="Arial" w:ascii="Arial" w:hAnsi="Arial"/>
          <w:sz w:val="20"/>
          <w:szCs w:val="20"/>
          <w:u w:val="single"/>
        </w:rPr>
        <w:t>pob</w:t>
      </w:r>
      <w:r>
        <w:rPr>
          <w:rFonts w:cs="Arial" w:ascii="Arial" w:hAnsi="Arial"/>
          <w:sz w:val="20"/>
          <w:szCs w:val="20"/>
        </w:rPr>
        <w:t xml:space="preserve"> adr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Enw'r Myfyriw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rPr/>
            </w:pPr>
            <w:r>
              <w:rPr/>
              <w:t>Rhif y myfyriw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Rhaglen Astud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sgol neu Bartner Cydweithredo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jc w:val="left"/>
              <w:rPr/>
            </w:pPr>
            <w:r>
              <w:rPr/>
              <w:t>Cadeirydd y Bwrdd Arholi perthnaso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yddiad a Phenderfyniad y Bwrdd Arhol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iwlau / Asesiadau yr effeithir arnynt (os yn berthnasol)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2693"/>
              <w:gridCol w:w="1560"/>
              <w:gridCol w:w="3969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Cod y modiw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Enw'r modiw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Asesiad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(e.e. WRIT1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  <w:t>Nodyn</w:t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penderfyniad diwygiedig y gofynnir amdano gan y Bwrdd Arhol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heswm dros y ca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odwch unrhyw dystiolaeth ategol, os yw'n berthnaso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Gofynnwyd am Ddiwygio Penderfyniad y Bwrdd Arholi ga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 xml:space="preserve">__________________________   Enw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  <w:u w:val="single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Llofnod                             Dyddiad 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NODIADAU CYFARWYDDYD - CAIS AM NEWID PENDERFYNIAD BWRDD ARHOL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Mae'r ffurflen hon i'w defnyddio gan </w:t>
      </w:r>
      <w:r>
        <w:rPr>
          <w:rFonts w:cs="Arial" w:ascii="Arial" w:hAnsi="Arial"/>
          <w:bCs/>
          <w:sz w:val="21"/>
          <w:szCs w:val="21"/>
          <w:u w:val="single"/>
        </w:rPr>
        <w:t>staff academaidd yn unig</w:t>
      </w:r>
      <w:r>
        <w:rPr>
          <w:rFonts w:cs="Arial" w:ascii="Arial" w:hAnsi="Arial"/>
          <w:bCs/>
          <w:sz w:val="21"/>
          <w:szCs w:val="21"/>
        </w:rPr>
        <w:t xml:space="preserve"> a dylai gael ei chyflwyno gan Gyfarwyddwr Rhaglen y myfyriwr mewn achos </w:t>
      </w:r>
      <w:r>
        <w:rPr>
          <w:rFonts w:cs="Arial" w:ascii="Arial" w:hAnsi="Arial"/>
          <w:b/>
          <w:bCs/>
          <w:sz w:val="21"/>
          <w:szCs w:val="21"/>
        </w:rPr>
        <w:t>eithriadol</w:t>
      </w:r>
      <w:r>
        <w:rPr>
          <w:rFonts w:cs="Arial" w:ascii="Arial" w:hAnsi="Arial"/>
          <w:bCs/>
          <w:sz w:val="21"/>
          <w:szCs w:val="21"/>
        </w:rPr>
        <w:t xml:space="preserve"> lle mae'r ysgol yn dymuno gwneud cais i newid Penderfyniad Bwrdd Arholi wedi'i gadarnhau. Enghreifftiau o pryd y gallai hyn fod yn angenrheidiol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>Ni chafodd Amgylchiadau Esgusodol a dderbyniwyd yn ffurfiol cyn y Bwrdd Arholi eu hadrodd yn briodol i'r bwrdd.</w:t>
      </w:r>
    </w:p>
    <w:p>
      <w:pPr>
        <w:pStyle w:val="Normal"/>
        <w:tabs>
          <w:tab w:val="clear" w:pos="720"/>
          <w:tab w:val="left" w:pos="1440" w:leader="none"/>
        </w:tabs>
        <w:ind w:left="147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>Bu gwall gwirioneddol ar ran y Brifysgol wrth ystyried proffil y myfyriwr.</w:t>
      </w:r>
    </w:p>
    <w:p>
      <w:pPr>
        <w:pStyle w:val="Normal"/>
        <w:tabs>
          <w:tab w:val="clear" w:pos="720"/>
          <w:tab w:val="left" w:pos="1440" w:leader="none"/>
        </w:tabs>
        <w:ind w:left="147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Mae gwybodaeth wedi dod i'r amlwg a oedd eisoes yn hysbys i'r Brifysgol ar adeg y Bwrdd Arholi ond na chafodd ei hystyried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ylwer, os na chafodd Amgylchiadau Esgusodol eu hadrodd yn ffurfiol gan y myfyriwr gerbron y Bwrdd Arholi, nid yw'r broses hon yn briodol. Rhaid i'r myfyriwr gwblhau 7.5C ‘Cais am Apêl (Penderfyniadau'r Bwrdd Arholi)’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Unwaith yr adolygir Gwasanaethau'r Gofrestrfa, gellir gofyn am ragor o wybodaeth a / neu dystiolaeth ategol os oes angen (e.e. cofnodion y bwrdd arholi, gohebiaeth â'r myfyriwr, tystiolaeth o hawliad amgylchiadau esgusodol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fonir unrhyw gais sydd i'w gymeradwyo at Gadeirydd y Bwrdd Arholi a chaiff y sawl a gyflwynodd y cais wybod am y canlyniad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1"/>
          <w:szCs w:val="21"/>
        </w:rPr>
        <w:t xml:space="preserve">Bydd y Gofrestrfa yn hysbysu'r myfyriwr yn uniongyrchol o unrhyw Gais </w:t>
      </w:r>
      <w:r>
        <w:rPr>
          <w:rFonts w:cs="Arial" w:ascii="Arial" w:hAnsi="Arial"/>
          <w:sz w:val="21"/>
          <w:szCs w:val="21"/>
          <w:u w:val="single"/>
        </w:rPr>
        <w:t>Cymeradwy</w:t>
      </w:r>
      <w:r>
        <w:rPr>
          <w:rFonts w:cs="Arial" w:ascii="Arial" w:hAnsi="Arial"/>
          <w:sz w:val="21"/>
          <w:szCs w:val="21"/>
        </w:rPr>
        <w:t xml:space="preserve"> ar gyfer Diwygiad Bwrdd Arholi, ond rhaid i'r ysgol gadarnhau yn ysgrifenedig i'r myfyriwr fanylion </w:t>
      </w:r>
      <w:r>
        <w:rPr>
          <w:rFonts w:cs="Arial" w:ascii="Arial" w:hAnsi="Arial"/>
          <w:b/>
          <w:sz w:val="21"/>
          <w:szCs w:val="21"/>
        </w:rPr>
        <w:t>unrhyw ailasesiad/asesiad allai godi o ganlyniad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bydd ymholiad pellach, cyfeirir y myfyriwr at bwy bynnag a gyflwynodd y cai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oes gennych unrhyw ymholiadau ynghylch y ffurflen neu'r broses, cysylltwch â Gwasanaethau'r Gofrestrfa (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aup@cardiffmet.ac.uk</w:t>
        </w:r>
      </w:hyperlink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6350</wp:posOffset>
                </wp:positionV>
                <wp:extent cx="3472815" cy="445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44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ais am Ddiwygiad Bwrdd Arholi wedi'i gyflwyn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gan Gyfarwyddwr y Rhaglen i Wasanaethau'r Gofrestr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75pt;margin-top:0.5pt;width:273.4pt;height:3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ais am Ddiwygiad Bwrdd Arholi wedi'i gyflwyno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gan Gyfarwyddwr y Rhaglen i Wasanaethau'r Gofrestr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353060</wp:posOffset>
                </wp:positionV>
                <wp:extent cx="3427095" cy="4495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Ystyrir yr achos gan y Gofrestrf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ofynnir am dystiolaeth ategol os oes ang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5pt;margin-top:27.8pt;width:269.8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Ystyrir yr achos gan y Gofrestrf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ofynnir am dystiolaeth ategol os oes ang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1048385</wp:posOffset>
                </wp:positionV>
                <wp:extent cx="2634615" cy="6934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N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chefnogwyd y c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Hysbyswyd Cyfarwyddwr y Rhag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Dim newid i benderfyniad y Bwrdd Arhol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15pt;margin-top:82.55pt;width:207.4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Ni</w:t>
                      </w: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chefnogwyd y c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Hysbyswyd Cyfarwyddwr y Rhag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Dim newid i benderfyniad y Bwrdd Arhol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040765</wp:posOffset>
                </wp:positionV>
                <wp:extent cx="2585085" cy="722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efnogwyd y c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Anfonwyd yr achos i Gadeirydd y Bwrdd Arholi gan y Gofrestrfa i'w gymeradwy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81.95pt;width:203.5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efnogwyd y c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Anfonwyd yr achos i Gadeirydd y Bwrdd Arholi gan y Gofrestrfa i'w gymeradwy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983740</wp:posOffset>
                </wp:positionV>
                <wp:extent cx="2623185" cy="6229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62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yfyriwr wedi'i hysby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yfarwyddwr y Rhaglen a gweinyddwyr yr ysgol wedi eu hysbys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56.2pt;width:206.5pt;height:4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yfyriwr wedi'i hysbys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yfarwyddwr y Rhaglen a gweinyddwyr yr ysgol wedi eu hysbysu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858135</wp:posOffset>
                </wp:positionV>
                <wp:extent cx="2644140" cy="635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63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ae'r ysgol yn cadarnhau manylion unrhyw ailasesiad canlyniadol i'r myfyriwr yn ysgrifenedig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225.05pt;width:208.15pt;height: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ae'r ysgol yn cadarnhau manylion unrhyw ailasesiad canlyniadol i'r myfyriwr yn ysgrifenedig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70180</wp:posOffset>
                </wp:positionV>
                <wp:extent cx="1270" cy="14541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6pt;margin-top:13.4pt;width:0.05pt;height:1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838835</wp:posOffset>
                </wp:positionV>
                <wp:extent cx="208280" cy="164465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66.05pt;width:16.4pt;height:1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760</wp:posOffset>
                </wp:positionH>
                <wp:positionV relativeFrom="paragraph">
                  <wp:posOffset>848360</wp:posOffset>
                </wp:positionV>
                <wp:extent cx="198755" cy="164465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08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pt;margin-top:66.8pt;width:15.55pt;height:12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8730</wp:posOffset>
                </wp:positionH>
                <wp:positionV relativeFrom="paragraph">
                  <wp:posOffset>1778000</wp:posOffset>
                </wp:positionV>
                <wp:extent cx="1270" cy="2063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140pt;width:0.1pt;height:1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8730</wp:posOffset>
                </wp:positionH>
                <wp:positionV relativeFrom="paragraph">
                  <wp:posOffset>2614295</wp:posOffset>
                </wp:positionV>
                <wp:extent cx="1270" cy="2216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pt;margin-top:205.85pt;width:0.1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077" w:right="1077" w:gutter="0" w:header="0" w:top="119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lawlyfr Academaidd 2021/22 - Cyfrol 1 - 07.3 - Cais am Newid Penderfyniad Bwrdd Arholi - crëwyd 02.07.201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2535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Llawlyfr Academaidd 2021/22 - Cyfrol 1 - 07.3 - Cais am Newid Penderfyniad Bwrdd Arholi - crëwyd 02.07.201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772535</wp:posOffset>
              </wp:positionH>
              <wp:positionV relativeFrom="paragraph">
                <wp:posOffset>106045</wp:posOffset>
              </wp:positionV>
              <wp:extent cx="768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8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74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900" w:hanging="90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aup@cardiffmet.ac.uk" TargetMode="External"/><Relationship Id="rId6" Type="http://schemas.openxmlformats.org/officeDocument/2006/relationships/hyperlink" Target="mailto:aup@cardiffmet.ac.uk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5:00Z</dcterms:created>
  <dc:creator>ad0549</dc:creator>
  <dc:description/>
  <cp:keywords/>
  <dc:language>en-US</dc:language>
  <cp:lastModifiedBy>Morton, Ross</cp:lastModifiedBy>
  <cp:lastPrinted>2019-05-08T13:28:00Z</cp:lastPrinted>
  <dcterms:modified xsi:type="dcterms:W3CDTF">2021-09-14T08:28:00Z</dcterms:modified>
  <cp:revision>5</cp:revision>
  <dc:subject/>
  <dc:title>07.03C CAIS AM ADDASU PENDERFYNIAD BWRDD ARHOLI (AR GYFER DEFNYDD STAFF ACADEMAIDD YN UNI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mpus">
    <vt:lpwstr>All</vt:lpwstr>
  </property>
  <property fmtid="{D5CDD505-2E9C-101B-9397-08002B2CF9AE}" pid="5" name="Categories">
    <vt:lpwstr/>
  </property>
  <property fmtid="{D5CDD505-2E9C-101B-9397-08002B2CF9AE}" pid="6" name="Category0">
    <vt:lpwstr>Other</vt:lpwstr>
  </property>
  <property fmtid="{D5CDD505-2E9C-101B-9397-08002B2CF9AE}" pid="7" name="Comments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F65F59F6EC0AA94C82B3710429C2C937</vt:lpwstr>
  </property>
  <property fmtid="{D5CDD505-2E9C-101B-9397-08002B2CF9AE}" pid="10" name="Cost">
    <vt:lpwstr/>
  </property>
  <property fmtid="{D5CDD505-2E9C-101B-9397-08002B2CF9AE}" pid="11" name="Cost Code">
    <vt:lpwstr>MRGENL</vt:lpwstr>
  </property>
  <property fmtid="{D5CDD505-2E9C-101B-9397-08002B2CF9AE}" pid="12" name="Date Returned to requestor">
    <vt:lpwstr/>
  </property>
  <property fmtid="{D5CDD505-2E9C-101B-9397-08002B2CF9AE}" pid="13" name="Date due back from translator">
    <vt:lpwstr/>
  </property>
  <property fmtid="{D5CDD505-2E9C-101B-9397-08002B2CF9AE}" pid="14" name="Date of completion">
    <vt:lpwstr>2019-08-01T00:00:00Z</vt:lpwstr>
  </property>
  <property fmtid="{D5CDD505-2E9C-101B-9397-08002B2CF9AE}" pid="15" name="Date recieved from translators">
    <vt:lpwstr/>
  </property>
  <property fmtid="{D5CDD505-2E9C-101B-9397-08002B2CF9AE}" pid="16" name="Department">
    <vt:lpwstr>UWIC</vt:lpwstr>
  </property>
  <property fmtid="{D5CDD505-2E9C-101B-9397-08002B2CF9AE}" pid="17" name="Expiry Date">
    <vt:lpwstr>2014-09-02T00:00:00Z</vt:lpwstr>
  </property>
  <property fmtid="{D5CDD505-2E9C-101B-9397-08002B2CF9AE}" pid="18" name="Intended Audience">
    <vt:lpwstr>;#General Public;#</vt:lpwstr>
  </property>
  <property fmtid="{D5CDD505-2E9C-101B-9397-08002B2CF9AE}" pid="19" name="Keywords">
    <vt:lpwstr/>
  </property>
  <property fmtid="{D5CDD505-2E9C-101B-9397-08002B2CF9AE}" pid="20" name="Keywords0">
    <vt:lpwstr/>
  </property>
  <property fmtid="{D5CDD505-2E9C-101B-9397-08002B2CF9AE}" pid="21" name="Language">
    <vt:lpwstr>English</vt:lpwstr>
  </property>
  <property fmtid="{D5CDD505-2E9C-101B-9397-08002B2CF9AE}" pid="22" name="Number of Files in Zip / Nifer y ffeiliau yn y Zip">
    <vt:lpwstr/>
  </property>
  <property fmtid="{D5CDD505-2E9C-101B-9397-08002B2CF9AE}" pid="23" name="Number of words">
    <vt:lpwstr>442.000000000000</vt:lpwstr>
  </property>
  <property fmtid="{D5CDD505-2E9C-101B-9397-08002B2CF9AE}" pid="24" name="Order">
    <vt:lpwstr>22100.0000000000</vt:lpwstr>
  </property>
  <property fmtid="{D5CDD505-2E9C-101B-9397-08002B2CF9AE}" pid="25" name="Publication">
    <vt:lpwstr/>
  </property>
  <property fmtid="{D5CDD505-2E9C-101B-9397-08002B2CF9AE}" pid="26" name="School/Unit">
    <vt:lpwstr>Registry – Y Gofrestrfa</vt:lpwstr>
  </property>
  <property fmtid="{D5CDD505-2E9C-101B-9397-08002B2CF9AE}" pid="27" name="Send Date">
    <vt:lpwstr/>
  </property>
  <property fmtid="{D5CDD505-2E9C-101B-9397-08002B2CF9AE}" pid="28" name="Sent to">
    <vt:lpwstr/>
  </property>
  <property fmtid="{D5CDD505-2E9C-101B-9397-08002B2CF9AE}" pid="29" name="Service Required">
    <vt:lpwstr>Translation</vt:lpwstr>
  </property>
  <property fmtid="{D5CDD505-2E9C-101B-9397-08002B2CF9AE}" pid="30" name="Status">
    <vt:lpwstr>New / Newydd</vt:lpwstr>
  </property>
  <property fmtid="{D5CDD505-2E9C-101B-9397-08002B2CF9AE}" pid="31" name="Subject">
    <vt:lpwstr/>
  </property>
  <property fmtid="{D5CDD505-2E9C-101B-9397-08002B2CF9AE}" pid="32" name="Summary">
    <vt:lpwstr/>
  </property>
  <property fmtid="{D5CDD505-2E9C-101B-9397-08002B2CF9AE}" pid="33" name="TemplateUrl">
    <vt:lpwstr/>
  </property>
  <property fmtid="{D5CDD505-2E9C-101B-9397-08002B2CF9AE}" pid="34" name="Version0">
    <vt:lpwstr/>
  </property>
  <property fmtid="{D5CDD505-2E9C-101B-9397-08002B2CF9AE}" pid="35" name="WorkflowCreationPath">
    <vt:lpwstr>4f8e8b57-ee38-487a-b959-e0895c94491c,3;</vt:lpwstr>
  </property>
  <property fmtid="{D5CDD505-2E9C-101B-9397-08002B2CF9AE}" pid="36" name="_Author">
    <vt:lpwstr>ad0549</vt:lpwstr>
  </property>
  <property fmtid="{D5CDD505-2E9C-101B-9397-08002B2CF9AE}" pid="37" name="_Category">
    <vt:lpwstr/>
  </property>
  <property fmtid="{D5CDD505-2E9C-101B-9397-08002B2CF9AE}" pid="38" name="_Comments">
    <vt:lpwstr/>
  </property>
  <property fmtid="{D5CDD505-2E9C-101B-9397-08002B2CF9AE}" pid="39" name="display_urn:schemas-microsoft-com:office:office#Author">
    <vt:lpwstr>System Account</vt:lpwstr>
  </property>
  <property fmtid="{D5CDD505-2E9C-101B-9397-08002B2CF9AE}" pid="40" name="display_urn:schemas-microsoft-com:office:office#Editor">
    <vt:lpwstr>System Account</vt:lpwstr>
  </property>
  <property fmtid="{D5CDD505-2E9C-101B-9397-08002B2CF9AE}" pid="41" name="xd_ProgID">
    <vt:lpwstr/>
  </property>
  <property fmtid="{D5CDD505-2E9C-101B-9397-08002B2CF9AE}" pid="42" name="xd_Signature">
    <vt:lpwstr/>
  </property>
</Properties>
</file>