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  <w:lang w:val="cy-GB"/>
        </w:rPr>
      </w:pPr>
      <w:r>
        <w:rPr>
          <w:rFonts w:cs="Arial" w:ascii="Arial" w:hAnsi="Arial"/>
          <w:b/>
          <w:sz w:val="48"/>
          <w:szCs w:val="48"/>
          <w:lang w:val="cy-GB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cy-GB"/>
        </w:rPr>
      </w:pPr>
      <w:r>
        <w:rPr>
          <w:rFonts w:cs="Arial" w:ascii="Arial" w:hAnsi="Arial"/>
          <w:b/>
          <w:sz w:val="48"/>
          <w:szCs w:val="48"/>
          <w:lang w:val="cy-GB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cy-GB"/>
        </w:rPr>
      </w:pPr>
      <w:r>
        <w:rPr>
          <w:rFonts w:cs="Arial" w:ascii="Arial" w:hAnsi="Arial"/>
          <w:b/>
          <w:sz w:val="48"/>
          <w:szCs w:val="48"/>
          <w:lang w:val="cy-GB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cy-GB"/>
        </w:rPr>
      </w:pPr>
      <w:r>
        <w:rPr>
          <w:rFonts w:cs="Arial" w:ascii="Arial" w:hAnsi="Arial"/>
          <w:b/>
          <w:sz w:val="48"/>
          <w:szCs w:val="48"/>
          <w:lang w:val="cy-GB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cy-GB"/>
        </w:rPr>
      </w:pPr>
      <w:r>
        <w:rPr>
          <w:rFonts w:cs="Arial" w:ascii="Arial" w:hAnsi="Arial"/>
          <w:b/>
          <w:sz w:val="48"/>
          <w:szCs w:val="48"/>
          <w:lang w:val="cy-GB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cy-GB"/>
        </w:rPr>
      </w:pPr>
      <w:r>
        <w:rPr>
          <w:rFonts w:cs="Arial" w:ascii="Arial" w:hAnsi="Arial"/>
          <w:b/>
          <w:sz w:val="48"/>
          <w:szCs w:val="48"/>
          <w:lang w:val="cy-GB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cy-GB"/>
        </w:rPr>
      </w:pPr>
      <w:r>
        <w:rPr>
          <w:rFonts w:cs="Arial" w:ascii="Arial" w:hAnsi="Arial"/>
          <w:b/>
          <w:sz w:val="48"/>
          <w:szCs w:val="48"/>
          <w:lang w:val="cy-GB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cy-GB"/>
        </w:rPr>
      </w:pPr>
      <w:r>
        <w:rPr>
          <w:rFonts w:cs="Arial" w:ascii="Arial" w:hAnsi="Arial"/>
          <w:b/>
          <w:sz w:val="48"/>
          <w:szCs w:val="48"/>
          <w:lang w:val="cy-GB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cy-GB"/>
        </w:rPr>
      </w:pPr>
      <w:r>
        <w:rPr>
          <w:rFonts w:cs="Arial" w:ascii="Arial" w:hAnsi="Arial"/>
          <w:b/>
          <w:sz w:val="48"/>
          <w:szCs w:val="48"/>
          <w:lang w:val="cy-GB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cy-GB"/>
        </w:rPr>
      </w:pPr>
      <w:r>
        <w:rPr>
          <w:rFonts w:cs="Arial" w:ascii="Arial" w:hAnsi="Arial"/>
          <w:b/>
          <w:sz w:val="48"/>
          <w:szCs w:val="48"/>
          <w:lang w:val="cy-GB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cy-GB"/>
        </w:rPr>
      </w:pPr>
      <w:r>
        <w:rPr>
          <w:rFonts w:cs="Arial" w:ascii="Arial" w:hAnsi="Arial"/>
          <w:b/>
          <w:sz w:val="48"/>
          <w:szCs w:val="48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cy-GB"/>
        </w:rPr>
      </w:pPr>
      <w:r>
        <w:rPr>
          <w:rFonts w:cs="Arial" w:ascii="Arial" w:hAnsi="Arial"/>
          <w:b/>
          <w:sz w:val="48"/>
          <w:szCs w:val="48"/>
          <w:lang w:val="cy-GB"/>
        </w:rPr>
        <w:t>07.7C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cy-GB"/>
        </w:rPr>
      </w:pPr>
      <w:r>
        <w:rPr>
          <w:rFonts w:cs="Arial" w:ascii="Arial" w:hAnsi="Arial"/>
          <w:b/>
          <w:sz w:val="48"/>
          <w:szCs w:val="48"/>
          <w:lang w:val="cy-GB"/>
        </w:rPr>
        <w:t>FFURFLEN GAIS AM APÊL YN ACHOS GRADD YMCHWIL I RADDEDIGIO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cy-GB"/>
        </w:rPr>
      </w:pPr>
      <w:r>
        <w:rPr>
          <w:rFonts w:cs="Arial" w:ascii="Arial" w:hAnsi="Arial"/>
          <w:b/>
          <w:sz w:val="48"/>
          <w:szCs w:val="48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cy-GB"/>
        </w:rPr>
      </w:pPr>
      <w:r>
        <w:rPr>
          <w:rFonts w:cs="Arial" w:ascii="Arial" w:hAnsi="Arial"/>
          <w:b/>
          <w:sz w:val="48"/>
          <w:szCs w:val="48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cy-GB"/>
        </w:rPr>
      </w:pPr>
      <w:r>
        <w:rPr>
          <w:rFonts w:cs="Arial" w:ascii="Arial" w:hAnsi="Arial"/>
          <w:b/>
          <w:sz w:val="48"/>
          <w:szCs w:val="48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cy-GB"/>
        </w:rPr>
      </w:pPr>
      <w:r>
        <w:rPr>
          <w:rFonts w:cs="Arial" w:ascii="Arial" w:hAnsi="Arial"/>
          <w:b/>
          <w:sz w:val="48"/>
          <w:szCs w:val="48"/>
          <w:lang w:val="cy-GB"/>
        </w:rPr>
      </w:r>
      <w:r>
        <w:br w:type="page"/>
      </w:r>
    </w:p>
    <w:p>
      <w:pPr>
        <w:pStyle w:val="Normal"/>
        <w:jc w:val="center"/>
        <w:rPr/>
      </w:pPr>
      <w:r>
        <w:rPr/>
        <w:t>FORM AP / PRD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p>
            <w:pPr>
              <w:pStyle w:val="Heading3"/>
              <w:spacing w:before="120" w:after="120"/>
              <w:jc w:val="center"/>
              <w:rPr>
                <w:lang w:val="cy-GB"/>
              </w:rPr>
            </w:pPr>
            <w:r>
              <w:rPr>
                <w:lang w:val="cy-GB" w:eastAsia="en-US"/>
              </w:rPr>
              <w:drawing>
                <wp:inline distT="0" distB="0" distL="0" distR="0">
                  <wp:extent cx="3487420" cy="1025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742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sz w:val="22"/>
          <w:szCs w:val="22"/>
          <w:u w:val="single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u w:val="single"/>
          <w:lang w:val="cy-GB"/>
        </w:rPr>
        <w:t>FFURFLEN GAIS AM APÊL YN ACHOS GRADD YMCHWIL I RADDEDIG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BodyText2"/>
        <w:spacing w:lineRule="auto" w:line="24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 xml:space="preserve">Mae’r ffurflen hon i’w defnyddio gan fyfyriwr a fydd am apelio yn erbyn penderfyniad Bwrdd Arholi o ran traethawd (neu waith) a gyflwynwyd ar gyfer Gradd Ddoethur neu Radd Meistr drwy ymchwil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  <w:lang w:val="cy-GB"/>
        </w:rPr>
        <w:t>NI DDYLAI’R ffurflen hon gael ei defnyddio gan fyfyrwyr MB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cy-GB"/>
        </w:rPr>
      </w:pPr>
      <w:r>
        <w:rPr>
          <w:rFonts w:cs="Arial" w:ascii="Arial" w:hAnsi="Arial"/>
          <w:b/>
          <w:color w:val="FF0000"/>
          <w:sz w:val="24"/>
          <w:szCs w:val="24"/>
          <w:lang w:val="cy-GB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 w:eastAsia="cy-GB"/>
        </w:rPr>
        <w:t xml:space="preserve">Dylai’r ffurflen hon gael ei theipio neu ei chwblhau mewn inc du a’i hanfon i’r </w:t>
      </w:r>
      <w:r>
        <w:rPr>
          <w:rFonts w:cs="Arial" w:ascii="Arial" w:hAnsi="Arial"/>
          <w:b/>
          <w:i/>
          <w:sz w:val="18"/>
          <w:szCs w:val="18"/>
          <w:lang w:val="cy-GB" w:eastAsia="cy-GB"/>
        </w:rPr>
        <w:t>Gofrestrfa Academaidd (Cyf: Apeliadau), Prifysgol Metropolitan Caerdydd, Campws Llandaf, Rhodfa’r Gorllewin, Caerdydd CF5 2YB</w:t>
      </w:r>
      <w:r>
        <w:rPr>
          <w:rFonts w:cs="Arial" w:ascii="Arial" w:hAnsi="Arial"/>
          <w:sz w:val="18"/>
          <w:szCs w:val="18"/>
          <w:lang w:val="cy-GB" w:eastAsia="cy-GB"/>
        </w:rPr>
        <w:t xml:space="preserve"> neu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cy-GB" w:eastAsia="cy-GB"/>
          </w:rPr>
          <w:t>aup@cardiffmet.ac.uk</w:t>
        </w:r>
      </w:hyperlink>
      <w:r>
        <w:rPr>
          <w:rFonts w:cs="Arial" w:ascii="Arial" w:hAnsi="Arial"/>
          <w:sz w:val="18"/>
          <w:szCs w:val="18"/>
          <w:lang w:val="cy-GB" w:eastAsia="cy-GB"/>
        </w:rPr>
        <w:t xml:space="preserve"> i gyrraedd o fewn 2 fis i ddyddiad anfon y canlyniad i’r ymgeisydd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</w:r>
    </w:p>
    <w:p>
      <w:pPr>
        <w:pStyle w:val="BodyText2"/>
        <w:spacing w:lineRule="auto" w:line="24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 xml:space="preserve">Dylai’r myfyrwyr ddarllen y Weithdrefn Apeliadau (Gradd Ymchwil i Raddedigion) yn ofalus, gan sylwi’n arbennig ar ba sail y gellir gwneud apêl. Ni ellir gwneud apêl am fod y myfyriwr yn siomedig neu’n anfodlon ar ganlyniad arholiad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</w:r>
    </w:p>
    <w:p>
      <w:pPr>
        <w:pStyle w:val="BodyText2"/>
        <w:spacing w:lineRule="auto" w:line="240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  <w:t xml:space="preserve">Rhaid dangos yn glir ac yn gryno ar ba sail y gwneir apêl. Rhaid atodi unrhyw fanylion pellach, os oes rhai, ac unrhyw dystiolaeth ddogfennol berthnasol, yn dystiolaeth feddygol neu unrhyw dystiolaeth arall. </w:t>
      </w:r>
    </w:p>
    <w:p>
      <w:pPr>
        <w:pStyle w:val="Normal"/>
        <w:rPr>
          <w:rFonts w:ascii="Arial" w:hAnsi="Arial" w:cs="Arial"/>
          <w:sz w:val="18"/>
          <w:szCs w:val="18"/>
          <w:lang w:val="cy-GB"/>
        </w:rPr>
      </w:pPr>
      <w:r>
        <w:rPr>
          <w:rFonts w:cs="Arial" w:ascii="Arial" w:hAnsi="Arial"/>
          <w:sz w:val="18"/>
          <w:szCs w:val="18"/>
          <w:lang w:val="cy-GB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38"/>
      </w:tblGrid>
      <w:tr>
        <w:trPr/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Enw Llaw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703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131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Cyfeiriad 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  <w:t xml:space="preserve">[Ar gyfer gohebu drwy’r post yn ystod yr apêl] </w:t>
            </w:r>
          </w:p>
        </w:tc>
        <w:tc>
          <w:tcPr>
            <w:tcW w:w="703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924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cy-GB"/>
              </w:rPr>
              <w:t>Cyfeiriad e-bost</w:t>
            </w:r>
          </w:p>
        </w:tc>
        <w:tc>
          <w:tcPr>
            <w:tcW w:w="703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Ysgol neu Bartner Cydweithred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703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Rhaglen Astu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  <w:t>(e.e. PhD, MPhi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703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Enw’r Goruchwyliwr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703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35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Teitl y Traethawd 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703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Rhowch y penderfyniad gan y Bwrdd Arholi rydych yn apelio yn ei erby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 w:eastAsia="cy-GB"/>
              </w:rPr>
              <w:t>Ticiwch y blychau perthnasol i nodi ar ba un o’r pedair sail  sydd wedi’u rhestru yn y Weithdrefn Apeliadau (Gradd Ymchwil i Raddedigion) (gweler tudalen olaf y ffurflen hon) rydych am apeli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>
                <w:lang w:val="cy-GB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>G (i)</w:t>
            </w:r>
            <w:r>
              <w:rPr>
                <w:lang w:val="cy-GB"/>
              </w:rPr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>G (ii)</w:t>
            </w:r>
            <w:r>
              <w:rPr>
                <w:lang w:val="cy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lang w:val="cy-GB"/>
              </w:rPr>
            </w:pPr>
            <w:r>
              <w:rPr>
                <w:lang w:val="cy-GB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>G (iii)</w:t>
            </w:r>
            <w:r>
              <w:rPr>
                <w:lang w:val="cy-GB"/>
              </w:rPr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>G (iv)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Os yw’n berthnasol, crynhowch yr amgylchiadau personol eithriadol a effeithiodd ar eich perfformiad yn yr arholiad(au), yr amgylchiadau nad oedd yn hysbys i’r Bwrdd Arholi pan ddaeth i’w benderfyniad. Rhowch ddyddiadau a’r manylion yn fyr.   </w:t>
            </w: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  <w:t xml:space="preserve">(Rhowch fanylion llawn ar ddalen ar wahân ac atodwch dystiolaeth feddygol neu dystiolaeth ddogfennol arall.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Yn gryno, rhowch y rhesymau pam na roesoch wybod i’r Bwrdd Arholi am eich amgylchiadau personol cyn y cyfarfo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Os yw’n berthnasol, crynhowch y diffygion neu’r anghysonderau yn y ffordd y cafodd yr arholiadau eu cynnal neu yn y cyfarwyddiadau ysgrifenedig neu yn y cyngor cysylltiedig, gan ddangos sut y cafodd y rhain effaith niweidiol ar eich perfformiad.  </w:t>
            </w: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  <w:t>(Rhowch fanylion llawn ar ddalen ar wahân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05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Os yw’n berthnasol, crynhowch dystiolaeth o ragfarn neu o duedd neu o asesu annigonol ar ran un neu fwy o’r arholwyr.  </w:t>
            </w: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  <w:t>(Rhowch fanylion llawn ar ddalen ar wahân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br w:type="page"/>
      </w:r>
      <w:r>
        <w:rPr>
          <w:lang w:val="cy-GB"/>
        </w:rPr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Os yw’n berthnasol, crynhowch y gwendidau honedig yn y gwaith goruchwyl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  <w:t>(Rhowch fanylion llawn ar ddalen ar wahân.)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054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Rhowch yn gryno y rhesymau eithriadol pam nad oeddech wedi adrodd hyn cyn cyfarfod y Bwrdd Arholi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  <w:p>
            <w:pPr>
              <w:pStyle w:val="Normal"/>
              <w:rPr>
                <w:i/>
                <w:i/>
                <w:lang w:val="cy-GB"/>
              </w:rPr>
            </w:pPr>
            <w:r>
              <w:rPr>
                <w:i/>
                <w:lang w:val="cy-GB"/>
              </w:rPr>
            </w:r>
          </w:p>
        </w:tc>
      </w:tr>
      <w:tr>
        <w:trPr/>
        <w:tc>
          <w:tcPr>
            <w:tcW w:w="10548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Rwyf yn datgan fy mod wedi darllen y Weithdrefn Apeliadau (Gradd Ymchwil i Raddedigion) a bod y wybodaeth sydd ar y ffurflen hon ac ar unrhyw bapurau cysylltiedig, yn ddatganiad cywir o’r ffeithia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Er y bydd y Gofrestrfa Academaidd yn sicrhau’r preifatrwydd a’r cyfrinachedd priodol, drwy gyflwyno’r ffurflen hon rwyf yn cydsynied i’r ffurflen hon a’r amgaeëdigion gael eu datgelu, lle y bydd hynny’n angenrheidiol, er mwyn symud yr apêl yn ei bla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Llofnod 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Dyddiad 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/>
        <w:tc>
          <w:tcPr>
            <w:tcW w:w="1054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Dylai’r holl gyfathrebu sy’n ymwneud â’r apêl hon yn ystod proses yr apêl, fod yn ysgrifenedig a dylai gael ei hanfon 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Y Gofrestrfa Academaidd (Cyf: Apeliadau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Prifysgol Metropolitan Caerdyd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Campws Llandaf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Rhodfa’r Gorllewi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Caerdyd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CF5 2Y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Ebost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y-GB"/>
                </w:rPr>
                <w:t>aup@cardiffmet.ac.uk</w:t>
              </w:r>
            </w:hyperlink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 </w:t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  <w:r>
        <w:br w:type="page"/>
      </w:r>
    </w:p>
    <w:p>
      <w:pPr>
        <w:pStyle w:val="Normal"/>
        <w:jc w:val="center"/>
        <w:rPr>
          <w:lang w:val="cy-GB"/>
        </w:rPr>
      </w:pPr>
      <w:r>
        <w:rPr>
          <w:lang w:val="cy-GB"/>
        </w:rPr>
      </w:r>
    </w:p>
    <w:p>
      <w:pPr>
        <w:pStyle w:val="Heading3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PRIFYSGOL METROPOLITAN CAERDYDD</w:t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Rhesymau Cymwys dros Apel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y-GB"/>
        </w:rPr>
        <w:t>(Ymgeiswyr Gradd Ymchwil i Raddedigion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ind w:left="709" w:right="830" w:firstLine="11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Bydd Prifysgol Metropolitan Caerdydd yn barod i ystyried apeliadau ar sail un neu fwy o’r rhesymau canlynol yn unig: </w:t>
      </w:r>
    </w:p>
    <w:p>
      <w:pPr>
        <w:pStyle w:val="Normal"/>
        <w:ind w:left="1440" w:right="830" w:hanging="72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ind w:left="1440" w:right="830" w:hanging="72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G (i)</w:t>
        <w:tab/>
        <w:t xml:space="preserve">Diffygion neu anghysonderau yn y ffordd y cafodd yr arholiad ei gynnal neu yn y cyfarwyddiadau </w:t>
      </w:r>
      <w:r>
        <w:rPr>
          <w:rFonts w:cs="Arial" w:ascii="Arial" w:hAnsi="Arial"/>
          <w:sz w:val="22"/>
          <w:szCs w:val="22"/>
          <w:u w:val="single"/>
          <w:lang w:val="cy-GB"/>
        </w:rPr>
        <w:t>ysgrifenedig</w:t>
      </w:r>
      <w:r>
        <w:rPr>
          <w:rFonts w:cs="Arial" w:ascii="Arial" w:hAnsi="Arial"/>
          <w:sz w:val="22"/>
          <w:szCs w:val="22"/>
          <w:lang w:val="cy-GB"/>
        </w:rPr>
        <w:t xml:space="preserve"> neu yn y cyngor cysylltiedig, a’r rheiny o natur a fyddai’n codi digon o amheuon fel ei bod yn bosib na fyddai’r arholwyr wedi dod i’r un penderfyniadau pe na byddai’r diffygion neu’r anghysonderau hyn yn bresennol. </w:t>
      </w:r>
    </w:p>
    <w:p>
      <w:pPr>
        <w:pStyle w:val="Normal"/>
        <w:ind w:left="1170" w:right="830" w:hanging="45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ind w:left="1418" w:right="830" w:hanging="709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G (ii)</w:t>
        <w:tab/>
        <w:tab/>
        <w:t>Amgylchiadau personol eithriadol lle roedd achos y gallai’r amgylchiadau hyn fod wedi effeithio’n niweidiol ar berfformiad yr ymgeisydd.</w:t>
      </w:r>
    </w:p>
    <w:p>
      <w:pPr>
        <w:pStyle w:val="Normal"/>
        <w:ind w:left="1170" w:right="830" w:hanging="45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TextIndent3"/>
        <w:tabs>
          <w:tab w:val="clear" w:pos="720"/>
        </w:tabs>
        <w:spacing w:before="0" w:after="0"/>
        <w:ind w:left="1418" w:right="830" w:hanging="698"/>
        <w:rPr/>
      </w:pPr>
      <w:r>
        <w:rPr>
          <w:rFonts w:cs="Arial" w:ascii="Arial" w:hAnsi="Arial"/>
          <w:sz w:val="22"/>
          <w:szCs w:val="22"/>
          <w:lang w:val="cy-GB"/>
        </w:rPr>
        <w:t>G (iii)</w:t>
        <w:tab/>
        <w:tab/>
        <w:t>Tystiolaeth o ragfarn neu duedd neu o asesu annigonol ar ran un neu fwy o’r arholwyr.</w:t>
      </w:r>
    </w:p>
    <w:p>
      <w:pPr>
        <w:pStyle w:val="BodyTextIndent3"/>
        <w:tabs>
          <w:tab w:val="clear" w:pos="720"/>
        </w:tabs>
        <w:spacing w:before="0" w:after="0"/>
        <w:ind w:left="1170" w:right="830" w:hanging="45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TextIndent3"/>
        <w:tabs>
          <w:tab w:val="clear" w:pos="720"/>
        </w:tabs>
        <w:spacing w:before="0" w:after="0"/>
        <w:ind w:left="1418" w:right="830" w:hanging="698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G (iv)</w:t>
        <w:tab/>
        <w:tab/>
        <w:t>Goruchwylio annigonol gan gynnwys, yn achos PhD drwy Waith Cyhoeddedig, darparu cyngor annigonol gan yr aseswyr a neilltuwyd gan y Brifysgol.</w:t>
      </w:r>
    </w:p>
    <w:p>
      <w:pPr>
        <w:pStyle w:val="BodyTextIndent3"/>
        <w:tabs>
          <w:tab w:val="clear" w:pos="720"/>
        </w:tabs>
        <w:spacing w:before="0" w:after="0"/>
        <w:ind w:left="1418" w:right="830" w:hanging="698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TextIndent3"/>
        <w:tabs>
          <w:tab w:val="clear" w:pos="720"/>
        </w:tabs>
        <w:spacing w:before="0" w:after="0"/>
        <w:ind w:left="709" w:right="830" w:firstLine="1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Mewn apêl o dan G (ii) uchod, bydd rhaid i’r person a fydd yn apelio ddangos digon o reswm pam na chafodd y Bwrdd Arholi wybod am  yr amgylchiadau personol hyn cyn cyfarfod y Bwrdd. Ni ellir defnyddio amgylchiadau personol eithriadol a allai fod wedi’u hadrodd wrth y Bwrdd Arholi cyn iddo gyfarfod, yn rheswm dros apelio wedyn.</w:t>
      </w:r>
    </w:p>
    <w:p>
      <w:pPr>
        <w:pStyle w:val="BodyTextIndent3"/>
        <w:tabs>
          <w:tab w:val="clear" w:pos="720"/>
        </w:tabs>
        <w:spacing w:before="0" w:after="0"/>
        <w:ind w:left="709" w:right="830" w:firstLine="1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TextIndent3"/>
        <w:tabs>
          <w:tab w:val="clear" w:pos="720"/>
        </w:tabs>
        <w:spacing w:before="0" w:after="0"/>
        <w:ind w:left="709" w:right="830" w:firstLine="1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Mewn apêl o dan G (iv) uchod, rhaid bod rhesymau eithriadol pam na chafodd y goruchwylio annigonol ei adrodd gan yr ymgeisydd cyn penderfyniad y Bwrdd Arholi.</w:t>
      </w:r>
    </w:p>
    <w:p>
      <w:pPr>
        <w:pStyle w:val="BodyTextIndent3"/>
        <w:tabs>
          <w:tab w:val="clear" w:pos="720"/>
        </w:tabs>
        <w:spacing w:before="0" w:after="0"/>
        <w:ind w:left="1170" w:right="830" w:hanging="45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ind w:left="720" w:right="830" w:hanging="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Ni  fydd apeliadau sy’n amau barn a phenderfyniadau academaidd yr arholwyr yn dderbyniadwy.</w:t>
      </w:r>
    </w:p>
    <w:sectPr>
      <w:footerReference w:type="default" r:id="rId5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ifryn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val="cy-GB"/>
      </w:rPr>
    </w:pPr>
    <w:r>
      <w:rPr>
        <w:rFonts w:cs="Arial" w:ascii="Arial" w:hAnsi="Arial"/>
        <w:sz w:val="16"/>
        <w:szCs w:val="16"/>
        <w:lang w:val="cy-GB"/>
      </w:rPr>
      <w:t xml:space="preserve">Llawlyfr Academaidd 2021/22 – Cyfrol 1 – 07.7C– Ffurflen Gais am Apêl yn achos Gradd Ymchwil i Raddedigion – addaswyd 01.09.08,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cy-GB"/>
      </w:rPr>
      <w:t>wedi’i ail-rifo Ionawr 2012, addaswyd ddiwethaf 11.12.13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3"/>
    </w:rPr>
  </w:style>
  <w:style w:type="character" w:styleId="BodyText2Char">
    <w:name w:val="Body Text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3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spacing w:before="0" w:after="85"/>
      <w:ind w:left="720" w:hanging="360"/>
      <w:jc w:val="both"/>
    </w:pPr>
    <w:rPr>
      <w:rFonts w:ascii="Teifryn" w:hAnsi="Teifryn" w:cs="Teifryn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p@cardiffmet.ac.uk" TargetMode="External"/><Relationship Id="rId4" Type="http://schemas.openxmlformats.org/officeDocument/2006/relationships/hyperlink" Target="mailto:aup@cardiffmet.ac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4:00Z</dcterms:created>
  <dc:creator>Beca Brychan</dc:creator>
  <dc:description/>
  <cp:keywords/>
  <dc:language>en-US</dc:language>
  <cp:lastModifiedBy>Morton, Ross</cp:lastModifiedBy>
  <cp:lastPrinted>2014-03-13T06:40:00Z</cp:lastPrinted>
  <dcterms:modified xsi:type="dcterms:W3CDTF">2022-02-04T11:16:00Z</dcterms:modified>
  <cp:revision>4</cp:revision>
  <dc:subject/>
  <dc:title>07.7C FFURFLEN GAIS AM APÊL YN ACHOS GRADD YMCHWIL I RADDEDIG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mpus">
    <vt:lpwstr>All</vt:lpwstr>
  </property>
  <property fmtid="{D5CDD505-2E9C-101B-9397-08002B2CF9AE}" pid="5" name="Categories">
    <vt:lpwstr/>
  </property>
  <property fmtid="{D5CDD505-2E9C-101B-9397-08002B2CF9AE}" pid="6" name="Category0">
    <vt:lpwstr>Other</vt:lpwstr>
  </property>
  <property fmtid="{D5CDD505-2E9C-101B-9397-08002B2CF9AE}" pid="7" name="ContentType">
    <vt:lpwstr>Document</vt:lpwstr>
  </property>
  <property fmtid="{D5CDD505-2E9C-101B-9397-08002B2CF9AE}" pid="8" name="Department">
    <vt:lpwstr>UWIC</vt:lpwstr>
  </property>
  <property fmtid="{D5CDD505-2E9C-101B-9397-08002B2CF9AE}" pid="9" name="Expiry Date">
    <vt:lpwstr>2014-10-02T00:00:00Z</vt:lpwstr>
  </property>
  <property fmtid="{D5CDD505-2E9C-101B-9397-08002B2CF9AE}" pid="10" name="Intended Audience">
    <vt:lpwstr>;#General Public;#</vt:lpwstr>
  </property>
  <property fmtid="{D5CDD505-2E9C-101B-9397-08002B2CF9AE}" pid="11" name="Keywords">
    <vt:lpwstr/>
  </property>
  <property fmtid="{D5CDD505-2E9C-101B-9397-08002B2CF9AE}" pid="12" name="Keywords0">
    <vt:lpwstr/>
  </property>
  <property fmtid="{D5CDD505-2E9C-101B-9397-08002B2CF9AE}" pid="13" name="Language">
    <vt:lpwstr>English</vt:lpwstr>
  </property>
  <property fmtid="{D5CDD505-2E9C-101B-9397-08002B2CF9AE}" pid="14" name="Order">
    <vt:lpwstr>22800.0000000000</vt:lpwstr>
  </property>
  <property fmtid="{D5CDD505-2E9C-101B-9397-08002B2CF9AE}" pid="15" name="Publication">
    <vt:lpwstr/>
  </property>
  <property fmtid="{D5CDD505-2E9C-101B-9397-08002B2CF9AE}" pid="16" name="Status">
    <vt:lpwstr>Draft</vt:lpwstr>
  </property>
  <property fmtid="{D5CDD505-2E9C-101B-9397-08002B2CF9AE}" pid="17" name="Subject">
    <vt:lpwstr/>
  </property>
  <property fmtid="{D5CDD505-2E9C-101B-9397-08002B2CF9AE}" pid="18" name="Summary">
    <vt:lpwstr/>
  </property>
  <property fmtid="{D5CDD505-2E9C-101B-9397-08002B2CF9AE}" pid="19" name="TemplateUrl">
    <vt:lpwstr/>
  </property>
  <property fmtid="{D5CDD505-2E9C-101B-9397-08002B2CF9AE}" pid="20" name="Version0">
    <vt:lpwstr/>
  </property>
  <property fmtid="{D5CDD505-2E9C-101B-9397-08002B2CF9AE}" pid="21" name="_Author">
    <vt:lpwstr>Beca Brychan</vt:lpwstr>
  </property>
  <property fmtid="{D5CDD505-2E9C-101B-9397-08002B2CF9AE}" pid="22" name="_Category">
    <vt:lpwstr/>
  </property>
  <property fmtid="{D5CDD505-2E9C-101B-9397-08002B2CF9AE}" pid="23" name="_Comments">
    <vt:lpwstr/>
  </property>
  <property fmtid="{D5CDD505-2E9C-101B-9397-08002B2CF9AE}" pid="24" name="display_urn:schemas-microsoft-com:office:office#Author">
    <vt:lpwstr>System Account</vt:lpwstr>
  </property>
  <property fmtid="{D5CDD505-2E9C-101B-9397-08002B2CF9AE}" pid="25" name="display_urn:schemas-microsoft-com:office:office#Editor">
    <vt:lpwstr>System Account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