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8" w:hanging="0"/>
        <w:jc w:val="left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05.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Footer"/>
        <w:jc w:val="center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  <w:t>Initial Learning Recognition, Accreditation and Development</w:t>
      </w:r>
    </w:p>
    <w:p>
      <w:pPr>
        <w:pStyle w:val="Footer"/>
        <w:jc w:val="center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  <w:t>Proforma 1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IFF METROPOLITAN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Enhancement Directorate (Q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LEARNING RECOGNITION, ACCREDITATION and DEVELOPMENT PROFORM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PLEASE FILL IN WHERE APPROPRI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ing body/institut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Metropolitan Universit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tle of the award requiring learning recognition and accredit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er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er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gramme propos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Academic School [if appropriate]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rdiff School of Art and Desig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School of Education and Social Poli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rdiff School of Sport and Health Scien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School of Manag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School of Technologi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iff School of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Program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gramme Directo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xternal Examin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PD programme leader[s] and qualificat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delive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ternal and Professional Benchmarking Groups [where appropriat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des of delivery [taught, blended, online and/or work-based Learn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de of attendance [full or part-time]</w:t>
            </w:r>
          </w:p>
          <w:p>
            <w:pPr>
              <w:pStyle w:val="Header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>Academic Handbook 20</w:t>
    </w:r>
    <w:r>
      <w:rPr>
        <w:rFonts w:cs="Arial" w:ascii="Arial" w:hAnsi="Arial"/>
        <w:sz w:val="16"/>
        <w:szCs w:val="16"/>
        <w:lang w:val="en-GB"/>
      </w:rPr>
      <w:t>23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en-GB"/>
      </w:rPr>
      <w:t>24</w:t>
    </w:r>
    <w:r>
      <w:rPr>
        <w:rFonts w:cs="Arial" w:ascii="Arial" w:hAnsi="Arial"/>
        <w:sz w:val="16"/>
        <w:szCs w:val="16"/>
      </w:rPr>
      <w:t xml:space="preserve"> – Volume 2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</w:rPr>
      <w:t>- 05.1 –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</w:rPr>
      <w:t>Initial Learning Recognition, Accreditation and Development Proforma 1 – Introduced 20.09.10</w:t>
    </w:r>
    <w:r>
      <w:rPr>
        <w:rFonts w:cs="Arial" w:ascii="Arial" w:hAnsi="Arial"/>
        <w:sz w:val="16"/>
        <w:szCs w:val="16"/>
        <w:lang w:val="en-GB"/>
      </w:rPr>
      <w:t>;</w:t>
    </w:r>
    <w:r>
      <w:rPr>
        <w:rFonts w:cs="Arial" w:ascii="Arial" w:hAnsi="Arial"/>
        <w:sz w:val="16"/>
        <w:szCs w:val="16"/>
      </w:rPr>
      <w:t xml:space="preserve"> modified 02.11.11, 20.06.14, 06.10.14, 14.12.15</w:t>
    </w:r>
    <w:r>
      <w:rPr>
        <w:rFonts w:cs="Arial" w:ascii="Arial" w:hAnsi="Arial"/>
        <w:sz w:val="16"/>
        <w:szCs w:val="16"/>
        <w:lang w:val="en-GB"/>
      </w:rPr>
      <w:t>; last modified 28.10.21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/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7:00Z</dcterms:created>
  <dc:creator>sm17702</dc:creator>
  <dc:description/>
  <cp:keywords/>
  <dc:language>en-US</dc:language>
  <cp:lastModifiedBy>Wildsmith, Duncan</cp:lastModifiedBy>
  <dcterms:modified xsi:type="dcterms:W3CDTF">2023-09-20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82B7AAF4DC74E9E538183077C5A94</vt:lpwstr>
  </property>
  <property fmtid="{D5CDD505-2E9C-101B-9397-08002B2CF9AE}" pid="3" name="Order">
    <vt:lpwstr>3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